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3782"/>
        <w:gridCol w:w="718"/>
        <w:gridCol w:w="749"/>
        <w:gridCol w:w="4174"/>
        <w:gridCol w:w="1197"/>
      </w:tblGrid>
      <w:tr>
        <w:trPr>
          <w:trHeight w:val="931" w:hRule="atLeast"/>
        </w:trPr>
        <w:tc>
          <w:tcPr>
            <w:tcW w:w="146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枣庄市旅游和服务业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职教集团工作年度考核方案（试行）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要点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标准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核  方法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必备材料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学方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导思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服务为宗旨，以就业为导向，坚持科学发展观，坚持产学研结合，服务成员单位，服务区域经济社会发展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阅资料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集团章程；招生简章；人才培养方案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学理念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市场需求为导向，坚持学历教育和社会培训相结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养目标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绕培养技术型人才或高素质劳动者确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展规划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中长期发展规划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集团年度计划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重点实训基地建设计划和年度实施方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训基地建设规划和年度实施方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订单培养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取集团内订单数不低于本专业毕业学生总数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（成员或非成员的）提供给所有成员学校的订单（有明确用工数量、专业、岗位、工资待遇、权利与义务的，且经签字盖章的协议）；各成员学校本专业学生数汇总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质订单合理分配，落实率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工稳定、信誉高、缴纳三金（或五险）一金、月工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工作时间，不含加班费）的企业提供的经签字盖章的协议；优质订单分配表；各相关分院提供有学生姓名、电话、工作单位、单位电话且加盖公章的订单落实证明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毕业生在成员企业顶岗实习或就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相关分院提供本分院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员企业就业的学生名单及联系电话（加盖公章），牵头分院分企业汇总，并注明相应企业的联系人及其电话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机构，且专人负责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名称、工作人员名单及其分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项目办备案</w:t>
            </w:r>
          </w:p>
        </w:tc>
      </w:tr>
      <w:tr>
        <w:trPr>
          <w:trHeight w:val="61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建立学生实习管理档案，有实习计划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管理档案；实习计划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有实习学生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生实习期间无安全事故，有措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急预案；安全管理措施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就业率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阅资料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公布就业率的文件或材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.4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证书”率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有关证书的学生名单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院提供数据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示范作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研成果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以上职教集团课题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内结题或者开题的课题号及有关课题证明材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篇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以上正式刊物上发表的专业论文（含论著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原件及其复印件（与职教集团建设相关的论文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牌建设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集团内专业品牌建设方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团品牌建设方案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国家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大赛上取得优异成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一、二、三等奖分别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一、二、三等奖分别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分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一、二、三等奖分别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团体奖暂不计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院提供具体数据资料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构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构设置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健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独设立或者在相应教研室加挂牌子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项目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案</w:t>
            </w:r>
          </w:p>
        </w:tc>
      </w:tr>
      <w:tr>
        <w:trPr>
          <w:trHeight w:val="72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备专职的联络员和信息员，且分工明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名单及其分工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落实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立各项规章制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规章制度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项目办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案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报送本专业化职教集团有关材料、信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材料、信息（每月上交两篇）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年度工作计划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工作要点、配档表及工作总结；各项工作完成的相片、视频、文字等证明材料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领导班子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水平高，领导能力强，有开拓创新精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汇报材料，工作总结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办备案</w:t>
            </w:r>
          </w:p>
        </w:tc>
      </w:tr>
      <w:tr>
        <w:trPr>
          <w:trHeight w:val="65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责分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参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职教集团工作会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阅资料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参加会议的签到表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参加职教联盟暨集团会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单位参加会议的签到表，非成员单位负责人参加的，不进行计分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期召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集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盟工作会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召开集团会议或年会的时间、地点、签到表、相片、会议材料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办备案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各专业指导委员会进行年度考核和评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汇报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考核方案；考核结果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办备案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时报送本职教集团的自评报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阅资料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评报告（根据评价标准，逐项打分，汇总总分，如实地评价成绩与不足，客观的分析原因，提出合理的建议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电子版和纸质自评报告（加盖集团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队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资结构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教师参加集团技能比赛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阅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能比赛的相片、视频、比赛结果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师结构”教师占专业课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阅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职业资格证书原件及其复印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课教师要具有相关工种国家职业资格三级（高级工）以上职业资格证书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技术人员参与教学、教研、教材编写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与教学、教研、教材编写的企业技术人员姓名及其电话；相关课程表、教材等资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项目办备案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站与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保障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的集团网站，接入校园网，及时更新且运转正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阅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集团网站运行情况；内容更新日志，上报各类集团信息情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工需求信息库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用工需求及用工标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用工标准及薪酬待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人管理，资料齐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名单；所在职教集团的各种资料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档规范，归档及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学 模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企联合 办学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冠名班”学生人数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以上，有协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明确用工数量、专业、岗位、工资待遇、权利与义务且经签字盖章的协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校联合 办学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议；教学计划；课程表；联合办学学生录取表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有成员学校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协议，教学质量高，就业安排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股份制办学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阅资料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建设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州级以上示范专业，或有州级以上紧缺人才培训基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以上示范专业或紧缺人才培训基地的文件</w:t>
            </w:r>
          </w:p>
        </w:tc>
        <w:tc>
          <w:tcPr>
            <w:tcW w:w="1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革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项目教学法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项目教学法的材料</w:t>
            </w:r>
          </w:p>
        </w:tc>
        <w:tc>
          <w:tcPr>
            <w:tcW w:w="1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革研讨教学模式、考核方法，有措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教学模式、考核方法的材料</w:t>
            </w:r>
          </w:p>
        </w:tc>
        <w:tc>
          <w:tcPr>
            <w:tcW w:w="1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实训教材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写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写集团内部统一使用的实训教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训教材；实训教材的编写、使用情况</w:t>
            </w:r>
          </w:p>
        </w:tc>
        <w:tc>
          <w:tcPr>
            <w:tcW w:w="1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集团内部统一使用的实训教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20:00Z</dcterms:created>
  <dc:creator>xdl</dc:creator>
  <dc:description/>
  <dc:language>en-US</dc:language>
  <cp:lastModifiedBy>和菜头</cp:lastModifiedBy>
  <cp:lastPrinted>2015-09-05T10:30:00Z</cp:lastPrinted>
  <dcterms:modified xsi:type="dcterms:W3CDTF">2020-11-05T13:20:38Z</dcterms:modified>
  <cp:revision>7</cp:revision>
  <dc:subject/>
  <dc:title>先进装备制造业职教集团工作年度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